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720"/>
        <w:gridCol w:w="2339"/>
        <w:gridCol w:w="1620"/>
        <w:gridCol w:w="650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NSA Merit Awards - Recipients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Speci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</w:rPr>
              <w:t>Cert: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rkie Ma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obert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ean van Ren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gan Ed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u w:val="single"/>
              </w:rPr>
              <w:t>Administr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u w:val="single"/>
              </w:rPr>
              <w:t>Cert: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Eliot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d Holman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Osner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heila T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oward Hug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vor Hulle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en Be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r Langh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sa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orge Griffi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inner of Provincial or National Event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illc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ham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 Bennetts    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y Bul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hard Brem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 Verheij    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rt Badenhorst    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n Gurn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el Brem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itchell            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ph Ho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ph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sh        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mar Ho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ph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aylett            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Bosh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me Willcox    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ie Karol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Robinson 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ee               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obinson      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ven Hay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Parker      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at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e Hawkins          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e Sad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Gibbons          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dget Clay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ch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sica Gibbons      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Marcia       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ior Colou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nior Re-Award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ctor Malung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cholas Holman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Ho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dget Clayton 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chic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ienne El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nwen Klaas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lay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Senior Colou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 Ho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leanor S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fie Hol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hris Phill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ilkinson-Dav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ie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ark Ko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ar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ie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imon Cla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io Saili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Sp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nior Re-Award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Mi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nt Caro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Ho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ul Willc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Ker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min Colou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</w:rPr>
              <w:t>Cert: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y Reyn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norary Colou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an Suther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al Awar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 Willc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S Awards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S Youth Colours: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Robinson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obinson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ophies: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don Burnwood Trophy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eil Sutherland &amp; Craig Teasdale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wen Aisher Trophy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ul Willcox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Jeffrey Trophy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velyn Osborne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tea Colou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Protea Re-Awards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ky Robins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ky Robins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nnan Robins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ennan Robins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llian Robins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dget Clayt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nwen Kla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2:00Z</dcterms:created>
  <dc:creator>pc</dc:creator>
  <dc:description/>
  <cp:keywords/>
  <dc:language>en-US</dc:language>
  <cp:lastModifiedBy>pc</cp:lastModifiedBy>
  <cp:lastPrinted>2005-07-28T11:53:00Z</cp:lastPrinted>
  <dcterms:modified xsi:type="dcterms:W3CDTF">2005-08-11T07:37:00Z</dcterms:modified>
  <cp:revision>11</cp:revision>
  <dc:subject/>
  <dc:title>NSA Merit Awards</dc:title>
</cp:coreProperties>
</file>